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JETO DE LEI Nº  135,  DE 2001</w:t>
      </w:r>
    </w:p>
    <w:p>
      <w:pPr>
        <w:pStyle w:val="Textosimples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briga o Serviço Público e as empresas públicas e privadas a conceder um dia de licença por ano, para a realização de exames de prevenção de câncer ginecológico e de próstata para funcionários com idade acima de 45 anos.</w:t>
      </w:r>
    </w:p>
    <w:p>
      <w:pPr>
        <w:pStyle w:val="Textosimples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, decreta: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Ficam o Serviço Público, as empresas públicas e privadas obrigados a concederem um dia de licença por ano, para realização de exames de prevenção de câncer ginecológico e de próstata para funcionários com idade acima de 45 ano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O exame deverá ser realizado anualmente em todos os servidores públicos e funcionários de empresas pública ou privad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- A licença deverá ser concedida por escrito, pelo menos um dia antes da realização do exame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- Os servidores públicos ou funcionários deverão apresentar o comprovante da consult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5º -</w:t>
      </w:r>
      <w:r>
        <w:rPr>
          <w:rFonts w:cs="Arial" w:ascii="Arial" w:hAnsi="Arial"/>
          <w:sz w:val="24"/>
        </w:rPr>
        <w:t xml:space="preserve"> O Poder Executivo regulamentará a presente lei no prazo de 60 dia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- A presente lei entrará em vigor na data de sua publicação, revogadas as disposições em contrári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stá comprovado que, no caso de câncer, exames preventivos podem reverter o avanço da doença, desde que feitos periodicamente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ntre as mulheres brasileiras, é muito grande a incidência de câncer no aparelho reprodutor, especialmente nos seios, no ovário e no útero. Entre os homens é grande a incidência do câncer de próstat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finalidade deste projeto é facilitar a execução desses exames preventivos. A Lei nº 5395 de 31/10/1986, já determina a obrigatoriedade de exames gratuitos de prevenção ao câncer ginecológico e a Lei nº 9824 de 31/10;1997 institui a obrigatoriedade do exame de prevenção do câncer de próstata gratuitamente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cedendo a licença de um dia para que o trabalhador acima de 45 anos realize esses exames estaremos incentivando a realização dos mesmo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revenir sai mais barato que qualquer tratamento e evita sofrimentos futuro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as Sessões, em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Deputado ALBERTO CALV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11451001.63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7:51:00Z</dcterms:created>
  <dc:creator>alesp</dc:creator>
  <dc:description/>
  <dc:language>en-US</dc:language>
  <cp:lastModifiedBy>Alesp</cp:lastModifiedBy>
  <dcterms:modified xsi:type="dcterms:W3CDTF">2001-03-22T00:24:00Z</dcterms:modified>
  <cp:revision>4</cp:revision>
  <dc:subject/>
  <dc:title>PROJETO DE LEI Nº            DE 2001</dc:title>
</cp:coreProperties>
</file>