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rFonts w:cs="Arial Black" w:ascii="Arial Black" w:hAnsi="Arial Black"/>
          <w:b/>
          <w:sz w:val="24"/>
        </w:rPr>
        <w:tab/>
        <w:t>PROJETO DE LEI Nº 138 ,DE 2001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i/>
          <w:sz w:val="24"/>
        </w:rPr>
        <w:t>“Declara de Utilidade Pública a Entidade que especifica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rFonts w:cs="Bookman Old Style" w:ascii="Bookman Old Style" w:hAnsi="Bookman Old Style"/>
          <w:b/>
          <w:sz w:val="24"/>
        </w:rPr>
        <w:t>A ASSEMBLÉIA LEGISLATIVA DO ESTADO DE SÃO PAULO APROV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Artigo 1º- É declarada de Utilidade Pública a “Associação dos Deficientes Visuais de Ribeirão Preto e Região – ADEVIRP, com sede na Rua Orlândia nº 649, no Município de Ribeirão Preto/SP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Artigo 2º - Esta Lei entra em vigor na data de sua publicaçã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</w:r>
      <w:r>
        <w:rPr>
          <w:rFonts w:cs="Arial Black" w:ascii="Arial Black" w:hAnsi="Arial Black"/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A Associação dos Deficientes Visuais de Ribeirão Preto e Região – ADEVIRP, com sede naquela cidade, de conformidade com seu estatuto, tem como objetivo promover a integração social da pessoa portadora de deficiência visual no concernente à sua formação educacional, moral, cultural e profissional, bem como defender e divulgar seus direitos, deveres e necessidades, denunciando aos órgãos competentes todos os tipos de discriminação que a pessoa portadora de deficiência visual vier a sofrer; prover a assistência psico-jurídica aos portadores de deficiência e seus familiar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Assim sendo, pretendemos, através desta Propositura, conceder a ADEVIRP, com muita justiça pelo trabalho desenvolvido, a declaração de utilidade pública, como apoio deste Legislativo à referida Instituiçã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Sala das Sessões, em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ind w:firstLine="708"/>
        <w:rPr/>
      </w:pPr>
      <w:r>
        <w:rPr>
          <w:b/>
        </w:rPr>
        <w:tab/>
        <w:tab/>
      </w:r>
      <w:r>
        <w:rPr>
          <w:rFonts w:cs="Bookman Old Style" w:ascii="Bookman Old Style" w:hAnsi="Bookman Old Style"/>
          <w:b/>
        </w:rPr>
        <w:tab/>
        <w:t>RAFAEL SILVA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>Deputado Estadual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3011619001.0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9:19:00Z</dcterms:created>
  <dc:creator>ALESP</dc:creator>
  <dc:description/>
  <dc:language>en-US</dc:language>
  <cp:lastModifiedBy>Alesp</cp:lastModifiedBy>
  <dcterms:modified xsi:type="dcterms:W3CDTF">2001-03-21T23:38:00Z</dcterms:modified>
  <cp:revision>4</cp:revision>
  <dc:subject/>
  <dc:title/>
</cp:coreProperties>
</file>