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ÇÃO Nº     275                 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Indicamos</w:t>
      </w:r>
      <w:r>
        <w:rPr/>
        <w:t>, nos termos regimentais, ao Exmo. Sr. Governador Geraldo Alckmin Filho, no sentido seja realizado, através dos órgãos competentes, o recapeamento das estradas vicinais do Bairro Murundu, Vargem do Salto, Cachoeira e Lageadinho, no município de Ibiú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ótica é a situação daqueles que se utilizam das estradas vicinais do Bairro Murundu, Vargem do Salto, Cachoeira e Lageadinho, na Estância Turística de Ibiú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estradas estão completamente deterioradas, em péssimas condições de uso, com inúmera valetas que prejudicam em muito a vida de todos os usuários, sem contar o grande risco de acidentes, já que muitos motoristas ao tentar desviar dos buracos acabam passando para a contramão, possibilitando assim, a ocorrência de acid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ludidas estradas tratam-se de vias de escoamento da safra agríc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do uma região de alta arrecadação de impostos/tributos de nosso Estado, imprescindível que providências sejam tomadas para que se proceda o recapeamento das estradas vicinais já mencion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vido ao intenso fluxo de veículos de transporte,  faz-se urgente a realização da citada obr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or tais ponderações, estamos certas que a proposição se justifica e que contará com a acolhida de S.Exa e da seleta equipe de Gov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ala das Sessões, e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CALDINI CRESPO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ind01-0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3011841001.17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1:00Z</dcterms:created>
  <dc:creator>alesp</dc:creator>
  <dc:description/>
  <dc:language>en-US</dc:language>
  <cp:lastModifiedBy>ALESP</cp:lastModifiedBy>
  <dcterms:modified xsi:type="dcterms:W3CDTF">2001-03-22T12:27:00Z</dcterms:modified>
  <cp:revision>4</cp:revision>
  <dc:subject/>
  <dc:title>INDICAÇÃO Nº                      , de 2001</dc:title>
</cp:coreProperties>
</file>