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   276        ,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ndicamos</w:t>
      </w:r>
      <w:r>
        <w:rPr/>
        <w:t xml:space="preserve">, nos termos regimentais, ao </w:t>
      </w:r>
      <w:r>
        <w:rPr>
          <w:b/>
          <w:i/>
        </w:rPr>
        <w:t>Exmo. Sr. Governador Geraldo Alckmin Filho</w:t>
      </w:r>
      <w:r>
        <w:rPr/>
        <w:t>, no sentido que sejam tomadas as providências necessárias para que o Município de Porto Feliz receba em doação 01 (uma) ambulância U.T.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unicípio de Porto Feliz vem se desenvolvendo em todos os setores, aumentando por consequência a necessidade de reforçar  e melhorar os serviços sociais para melhor garantir a integridade física de sua 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-se a presente proposição tendo em vista o fato da Diretoria de Saúde não possuir ambulância U.T.I. para o transporte de pacientes em estado g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ualmente as ambulâncias do município estão em precárias condições de uso, o que não permite realizar, com segurança, transporte alg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saltamos que, o município conta  com uma população de 45 mil habitantes e não possui, no hospital, uma Unidade de Terapia Intensiva, tendo somente uma sala de emergência com poucos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imprescindível que medidas sejam tomadas no sentido de doar 01 (uma) ambulância U.T.I. para o município de Porto Feli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está, ao nosso ver, plenamente justificada a presente proposição, que certamente encontrará acolhida do Sr. Governad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ind02-01</w:t>
      </w:r>
    </w:p>
    <w:p>
      <w:pPr>
        <w:pStyle w:val="Textosimples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11843001.09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3:00Z</dcterms:created>
  <dc:creator>alesp</dc:creator>
  <dc:description/>
  <dc:language>en-US</dc:language>
  <cp:lastModifiedBy>ALESP</cp:lastModifiedBy>
  <dcterms:modified xsi:type="dcterms:W3CDTF">2001-03-22T12:27:00Z</dcterms:modified>
  <cp:revision>4</cp:revision>
  <dc:subject/>
  <dc:title>INDICAÇÃO Nº                 , DE 2001</dc:title>
</cp:coreProperties>
</file>