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___336__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________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“</w:t>
      </w:r>
      <w:r>
        <w:rPr/>
        <w:t>Cria o Fundo de Aval para Associações e Cooperativas de Artesanato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1º  </w:t>
      </w:r>
      <w:r>
        <w:rPr/>
        <w:t>- Fica o Poder Executivo autorizado a criar  um Fundo de Aval, em caráter exclusivo ou em parceria com órgãos públicos ou entes da iniciativa privada, para Associações ou Cooperativas de Artesa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O Fundo de Aval deverá ser utilizado em quaisquer operações financeiras amparadas em lei, que visem exclusivamente a produção de artesanato, e em especial as de securit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A Associação ou Cooperativa de Artesanato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go 4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m dos mais graves e prementes problemas sociais do Brasil é o já crônico desamparo a que estão relegadas atividades como o artesanato, a despeito de representarem no Brasil significativa oferta de emprego de mão de ob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obstante esta importância e sua inegável contribuição social, este setor está sendo injustamente apenado com a ausência quase total de financiamentos e de estímulos, sejam oficiais, sejam privados. Seria um luxo renunciar aos empregos gerados pela indústria do artesan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grave se torna este quadro, fruto direto da falência do setor público e da omissão da iniciativa privada que, insensível e sem expectativa de com 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rar, se imaginava à parte do problema, se pensado que ele tem solução, demandando apenas vontade política de enfren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alta de financiamento para o artesão está na origem da total indiferença que até hoje permeia políticas industriais direcionadas para este importante setor da econom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s associações e cooperativas de artesanato que se beneficiarão desta Lei, a securitização contemplada em seu Artigo 2</w:t>
      </w:r>
      <w:r>
        <w:rPr>
          <w:vertAlign w:val="superscript"/>
        </w:rPr>
        <w:t>º</w:t>
      </w:r>
      <w:r>
        <w:rPr/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investidor, a securitização representa um investimento com maior rentabilidade e segurança e de risco reduzido, quando não eli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imperioso vislumbrar na ferramenta da securitização e do fundo de aval que a viabiliza, a criação de condições favoráveis e duradouras para que a iniciativa privada disponibilize linhas de crédito acessíveis aos milhões desses micro e pequenos empreendedores, de resto plenamente capacitados a gerar emprego e renda, fundamento de uma vida digna e civiliz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lmente, esta Lei dá ao setor público e à iniciativa privada a oportunidade de resgatarem a incúria de um e a insensibilidade do outr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is, não será gratuito recordar que o Artigo 192 da nossa Carta Magna ampara a preocupação de que </w:t>
      </w:r>
      <w:r>
        <w:rPr>
          <w:i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liente-se que o artesão, massa crítica das associações e cooperativas de artesanato, virtualmente os maiores beneficiários do </w:t>
        <w:br/>
        <w:t>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erá, tampouco, mero otimismo imaginar quantas oportunidades mais de emprego e renda serão geradas pela indústria do artesanato com o advento desta Lei, que se destinarão exatamente ao combate do já referido e imenso desamparo a que se refere no início desta justificativa, afinal o propósito principal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WILLIANS RAFA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936003.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2:36:00Z</dcterms:created>
  <dc:creator>OPEY A.</dc:creator>
  <dc:description/>
  <dc:language>en-US</dc:language>
  <cp:lastModifiedBy>ALESP</cp:lastModifiedBy>
  <dcterms:modified xsi:type="dcterms:W3CDTF">2001-03-28T14:23:00Z</dcterms:modified>
  <cp:revision>4</cp:revision>
  <dc:subject/>
  <dc:title>INDICAÇÃO Nº_____, DE 2001</dc:title>
</cp:coreProperties>
</file>