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INDICAÇÃO Nº       346      , DE 2001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Indicamos, com fundamento no artigo 159 da X Consolidação do Regimento Interno da Assembléia Legislativa do Estado de São Paulo, ao Excelentíssimo Senhor Governador do Estado de São Paulo, que determine providências urgentes para a recuperação do Parque Ecológico do Tietê, situado no município de São Paulo, inclusive das instalações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/>
      </w:pPr>
      <w:r>
        <w:rPr>
          <w:b/>
        </w:rPr>
        <w:t>JUSTIFIC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arque Ecológico do Tietê está em péssimas condições de conservação, e as suas instalações se encontram em igual estado, fato este que levou a comunidade local a se  organizar em defesa do Parque reivindicando melhorias, sendo que este movimento culminou com a criação do movimento SOS Parque Ecológico, que tem por objetivo a realização de melhorias no Parque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a recuperação do Parque, bem como de suas instalações se faz necessária e urgente, para que desse modo, os moradores da região, bem como os freqüentadores do Parque, possam usufruir deste importante espaço verde, que em outros tempos servia de área de lazer e recreação para milhares de pessoas.</w:t>
      </w:r>
    </w:p>
    <w:p>
      <w:pPr>
        <w:pStyle w:val="Normal"/>
        <w:ind w:right="-8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        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linhos Almeida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putado - PT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382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11646009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46:00Z</dcterms:created>
  <dc:creator>ALESP</dc:creator>
  <dc:description/>
  <dc:language>en-US</dc:language>
  <cp:lastModifiedBy>ALESP</cp:lastModifiedBy>
  <cp:lastPrinted>2001-03-27T16:35:00Z</cp:lastPrinted>
  <dcterms:modified xsi:type="dcterms:W3CDTF">2001-03-29T11:04:00Z</dcterms:modified>
  <cp:revision>4</cp:revision>
  <dc:subject/>
  <dc:title>INDICAÇÃO Nº             , DE 2001</dc:title>
</cp:coreProperties>
</file>