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PROJETO  DE LEI  Nº    156     , DE   2001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nstitui o Município de Tupã como  Pólo  Estadual da Fotograf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2127" w:hanging="0"/>
        <w:rPr>
          <w:i/>
          <w:i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440" w:hanging="7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 Legislativa do Estado de São Paulo decret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1º -  Fica instituído o município de Tupã como  Pólo Estadual da Fot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 -     Esta lei entrará  em vigor 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3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 município de Tupã é  importante centro estadual do ramo fotográfico, fato  que projeta a cidade a nível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e município atualmente encontram-se instaladas 43 (quarenta e três),  empresas fotográficas, gerando centenas de empregos diretos e indiretos,  pois as mais distantes  cidades do  país requisitam este relevante serviço ao município de Tupã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audoso Eizi Hirano, há várias décadas  atrás,  foi um dos pioneiros no ramo fotográfico em Tupã.  Líder nato, comandou com energia e ponderação competentes equipes por ele constituídas, que hoje prosseguem a sua jornada, sempre com abnegação e am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upã  já pode ser considerada "de fato" verdadeiro Pólo Estadual da Fotografia,  exercendo este importante papel em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moção deste Município como Pólo Estadual da Fotografia através de lei é medida que acarretará  inúmeros benefícios à população local e regional, promovendo o interior do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olfo  Costa  e  Silva </w:t>
      </w:r>
    </w:p>
    <w:p>
      <w:pPr>
        <w:pStyle w:val="Heading1"/>
        <w:spacing w:lineRule="auto" w:line="360"/>
        <w:rPr/>
      </w:pPr>
      <w:r>
        <w:rPr/>
        <w:t>Deputado Estadu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11739001.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39:00Z</dcterms:created>
  <dc:creator>alesp</dc:creator>
  <dc:description/>
  <dc:language>en-US</dc:language>
  <cp:lastModifiedBy>alesp</cp:lastModifiedBy>
  <cp:lastPrinted>2001-03-27T17:38:00Z</cp:lastPrinted>
  <dcterms:modified xsi:type="dcterms:W3CDTF">2001-03-28T23:41:00Z</dcterms:modified>
  <cp:revision>4</cp:revision>
  <dc:subject/>
  <dc:title>PROJETO  DE Nº              , DE   2001</dc:title>
</cp:coreProperties>
</file>