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356         , DE 2001</w:t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ser dever do Estado, em especial do Poder Executivo, promover as diversas condições que possam melhorar a qualidade de vida da comunidade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o trevo existente no acesso Regente Feijó à Rodovia SP-270 - Rodovia Raposo Tavares foi construído em desnível, dificultando a visibilidade dos veículos que trafegam por essa importante rodovia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essa rodovia serve de escoadouro da produção agropecuária do vizinho Mato Grosso do Sul e da região Centro-Oeste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as autoridades e a população locais reivindicam a construção de um viaduto no acesso Regente Feijó à Rodovia SP-270 evitando-se, assim, os inúmeros acidentes já registrados no local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o crescente volume de tráfego da já citada Rodovia Raposo Tavares - acesso Regente Feijó, somado à importância estratégica e racionalização para o escoamento da produção agrícola da região, vem a exigir a imediata atenção do Executivo Estadual e pronta atuação através dos meios próprios, visando a melhor adequação da mesma à malha viária regional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, a execução dessa obra trará inumeráveis benefícios econômicos para a regiã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AMOS, nos termos regimentais, ao Excelentíssimo Senhor Governador do Estado, se digne determinar, através dos órgãos competentes, providências visando a construção de um viaduto no acesso Regente Feijó à Rodovia SP-270 - Rodovia Raposo Tava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ab/>
        <w:tab/>
        <w:tab/>
        <w:t>Deputado JORGE CARUSO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11420001.26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20:00Z</dcterms:created>
  <dc:creator>alesp</dc:creator>
  <dc:description/>
  <dc:language>en-US</dc:language>
  <cp:lastModifiedBy>ALESP</cp:lastModifiedBy>
  <dcterms:modified xsi:type="dcterms:W3CDTF">2001-03-30T11:05:00Z</dcterms:modified>
  <cp:revision>4</cp:revision>
  <dc:subject/>
  <dc:title>INDICAÇÃO Nº             , DE 2001</dc:title>
</cp:coreProperties>
</file>