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319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a educação, do esporte e do laze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ão necessárias providências no sentido de possibilitar e proporcionar um atendimento completo e efetivo à população, que em sua maioria se utiliza unicamente dos serviços públicos da educ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opulação atendida no Distrito de Ribeiro dos Santos, necessita a construção de uma quadra poliesportiva ao lado da Creche Emília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celebração de parceria entre a Municipalidade e o Governo do Estado visando à construção de uma quadra poliesportiva junto à Creche Emília do Distrito de Ribeiro dos Santos, no Município de Olímpi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  <w:t>LCHG/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430008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30:00Z</dcterms:created>
  <dc:creator>Alesp</dc:creator>
  <dc:description/>
  <dc:language>en-US</dc:language>
  <cp:lastModifiedBy>ALESP</cp:lastModifiedBy>
  <dcterms:modified xsi:type="dcterms:W3CDTF">2001-03-28T14:19:00Z</dcterms:modified>
  <cp:revision>4</cp:revision>
  <dc:subject/>
  <dc:title>Indicação nº            , de 2001</dc:title>
</cp:coreProperties>
</file>