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5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tangueiras, progressista cidade do interior do Estado de São Paulo, com grande crescimento demográfico, contando hoje com uma população em torno de 32.000 habita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ntre as deficiências nos seus mais variados setores de atividades, a mais preocupante é o setor da saúde pública, onde o abate de animais para consumo, é feito sem a menor higiene possível, sendo efetuado nos campos e transportados em cima de veículos sem a menor prote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Distrito de Ibitiúva, seria o local privilegiado para a construção de um matadouro, pois possui toda a infra-estrutura necessária, e fica próximo da sede do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ssim sendo,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 regimentais, ao Excelentíssimo Senhor Governador do Estado, a liberação de recursos financeiros, visando a construção do matadouro no Distrito de Ibitiúva, município de Pitangueir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7/03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29:00Z</dcterms:created>
  <dc:creator>dg</dc:creator>
  <dc:description/>
  <dc:language>en-US</dc:language>
  <cp:lastModifiedBy>Alesp</cp:lastModifiedBy>
  <cp:lastPrinted>2001-04-02T17:50:00Z</cp:lastPrinted>
  <dcterms:modified xsi:type="dcterms:W3CDTF">2001-04-02T20:51:00Z</dcterms:modified>
  <cp:revision>3</cp:revision>
  <dc:subject/>
  <dc:title/>
</cp:coreProperties>
</file>