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35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5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7/3/01, pelo Deputado Roberto Engler, a Indicação n.º 352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estudos para a elevação do Município de Brodowski à categoria de Coma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1-04-04T14:04:00Z</cp:lastPrinted>
  <dcterms:modified xsi:type="dcterms:W3CDTF">2001-04-04T17:05:00Z</dcterms:modified>
  <cp:revision>47</cp:revision>
  <dc:subject/>
  <dc:title>					São Paulo, 9 de março de 1997</dc:title>
</cp:coreProperties>
</file>