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Ultimamente tem ocorrido inúmeros assaltos a caminhões que trafegam por rodovias estaduais, pondo em risco a vida de motoristas e causando sérios prejuízos às empresas de transporte.</w:t>
      </w:r>
    </w:p>
    <w:p>
      <w:pPr>
        <w:pStyle w:val="Recuodecorpodetexto2"/>
        <w:rPr/>
      </w:pPr>
      <w:r>
        <w:rPr/>
        <w:t>Nas imediações de Jaú esses procedimentos têm aumentado, o que se tornou uma das preocupações das autoridades e da comunidade local, que, para solucionar o problema, reivindica a colocação de uma base da polícia militar no contorno de acesso àquela cidade, ou a mudança de local onde se situa a atual base, já existente na Rodovia SP-255.</w:t>
      </w:r>
    </w:p>
    <w:p>
      <w:pPr>
        <w:pStyle w:val="Recuodecorpodetexto2"/>
        <w:rPr/>
      </w:pPr>
      <w:r>
        <w:rPr/>
        <w:t>O assunto foi objeto do Requerimento nº 240/2001, de autoria do Vereador José Carlos Zanatto, aprovado pela Câmara Municipal de Jaú, através do qual se pleiteia a nossa colaboração para solucionar o problema.</w:t>
      </w:r>
    </w:p>
    <w:p>
      <w:pPr>
        <w:pStyle w:val="Recuodecorpodetexto2"/>
        <w:rPr/>
      </w:pPr>
      <w:r>
        <w:rPr/>
        <w:t>Encampando o pedido, estamos encaminhando ao Chefe do Poder Executivo a seguinte indicação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se digne o Chefe do Poder Executivo determinar as providências necessárias, através dos órgãos competentes, visando a instalação de uma base da polícia militar rodoviária no contorno de acesso à cidade de Jaú (Praça Rotatória Alfredo Bauer), ou a mudança da base já existente na Rodovia Jaú-Baurú (SP 255) para aquele </w:t>
      </w:r>
      <w:r>
        <w:rPr>
          <w:color w:val="000000"/>
          <w:sz w:val="28"/>
        </w:rPr>
        <w:t>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47:00Z</dcterms:created>
  <dc:creator>dg</dc:creator>
  <dc:description/>
  <dc:language>en-US</dc:language>
  <cp:lastModifiedBy>alesp</cp:lastModifiedBy>
  <cp:lastPrinted>2001-04-02T17:50:00Z</cp:lastPrinted>
  <dcterms:modified xsi:type="dcterms:W3CDTF">2001-04-02T20:50:00Z</dcterms:modified>
  <cp:revision>3</cp:revision>
  <dc:subject/>
  <dc:title/>
</cp:coreProperties>
</file>