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43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transporte se constitui, inegavelmente, num dos fatores mais significativos para o progresso das cidades e de suas populaçõ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assim sendo, o papel das rodovias é importante para o desenvolvimento das comunidades, uma vez que propiciam a integração region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 isso, os governos e autoridades públicas devem investir na melhoria e construção de estradas, a fim de que elas possam cumprir satisfatoriamente suas finalidades de elo de ligação entre os pov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ntro desse quadro, cumpre lembrar que as Rodovias     SP-225, que liga Bauru a Itirapina, e a SP-255, que liga Jaú a Botucatu, estão necessitando de melhorias, entre as quais se inclui a duplicação de suas pist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rata-se de uma medida que se justifica, tendo em vista o intenso tráfego que apresentam e o importante papel que tem no desenvolvimento region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aí porque as autoridades e a população dos municípios por elas servidos estão reivindicando a benfeitoria, sendo certo que a Câmara Municipal de Jaú aprovou requerimento de autoria do Vereador José Carlos Zanatto, solicitando que intercedêssemos nesse senti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poiando aquela reivindicação, estamos encaminhando ao Poder Executivo a seguinte indica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nos termos regimentais, se digne o Chefe do Poder Executivo determinar as providências necessárias, através dos órgãos competentes, visando a liberação de recursos destinados à duplicação das pistas da Rodovia SP-225, que liga Bauru à Itirapina, bem como da Rodovia SP-255, que liga Jaú à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3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NTONIO SALIM CURIATI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0:52:00Z</dcterms:created>
  <dc:creator>dg</dc:creator>
  <dc:description/>
  <dc:language>en-US</dc:language>
  <cp:lastModifiedBy>alesp</cp:lastModifiedBy>
  <cp:lastPrinted>2001-04-02T18:12:00Z</cp:lastPrinted>
  <dcterms:modified xsi:type="dcterms:W3CDTF">2001-04-02T21:13:00Z</dcterms:modified>
  <cp:revision>4</cp:revision>
  <dc:subject/>
  <dc:title/>
</cp:coreProperties>
</file>