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>INDICAÇÃO  Nº  345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ei Complementar nº 848, de 19 de novembro de 1998, alterou algumas leis complementares que lhe são anteriores, introduzindo novas normas disciplinares do exercício de cargos e funções na área da saú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ntre as várias modificações efetuadas, saliente-se a que fixou a jornada de trabalho semanal dos ocupantes de cargos e exercentes de funções-atividades das classes de Auxiliar de Radiologia, Técnico de Radiologia, Auxiliar de Laboratório, Técnico de Laboratório e Auxiliar de Análises Clínicas em 20 (vinte) horas semanais, o que se fez em obediência ao que determina a legislação federal a eles aplicáve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o se vê, a legislação nova alcançou vários profissionais da área, em razão de atividades que podem ser consideradas insalubres e que podem acarretar males à saúde de seus ocupantes, quando expostas por longos períodos aos perigos de construção de molésti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ntretanto, como se observa, nem todos os cargos e funções-atividades de classes cujos ocupantes se expõem a riscos foram incluídos naquele rol enunciado pela lei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o caso, por exemplo, dos exercentes de funções de Biologista, os quais, pela própria natureza de suas atribuições, também deveriam ser abrangidos pelas disposições da referida lei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sa marginalização consagra uma flagrante injustiça, uma vez que os Biologistas também são expostos aos riscos de contaminação, quando permanecem por muitas horas exercendo atividades típicas da fun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xiste uma reivindicação dos integrantes dessa classe, que postulam igualdade de tratamento com os profissionais alcançados pela lei complementar citada, isto é, também, querem a redução de sua jornada de trabalho para 20 (vinte) horas seman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medida é justa e deve merecer a atenção das autoridades públicas, razão pela qual estamos encaminhando ao Chefe do Poder Executivo a seguinte indic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se digne o Chefe do Poder Executivo determinar as necessárias providências, através dos órgãos competentes, visando a inclusão dos ocupantes de cargos e funções-atividades de Biologia nas disposições da Lei Complementar nº 848, de 19 de novembro de 1998, fixando-se a respectiva jornada de trabalho em 20 (vinte) horas sema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1:06:00Z</dcterms:created>
  <dc:creator>dg</dc:creator>
  <dc:description/>
  <dc:language>en-US</dc:language>
  <cp:lastModifiedBy>alesp</cp:lastModifiedBy>
  <cp:lastPrinted>2001-04-02T18:08:00Z</cp:lastPrinted>
  <dcterms:modified xsi:type="dcterms:W3CDTF">2001-04-02T21:08:00Z</dcterms:modified>
  <cp:revision>3</cp:revision>
  <dc:subject/>
  <dc:title/>
</cp:coreProperties>
</file>