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4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de São Paulo, que determine providências urgentes para a recuperação do Parque Ecológico do Tietê, situado no município de São Paulo, inclusive das instalaç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JUSTIFICATIV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arque Ecológico do Tietê está em péssimas condições de conservação, e as suas instalações se encontram em igual estado, fato este que levou a comunidade local a se  organizar em defesa do Parque reivindicando melhorias, sendo que este movimento culminou com a criação do movimento SOS Parque Ecológico, que tem por objetivo a realização de melhorias no Parqu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Deste modo, a recuperação do Parque, bem como de suas instalações se faz necessária e urgente, para que desse modo, os moradores da região, bem como os freqüentadores do Parque, possam usufruir deste importante espaço verde, que em outros tempos servia de área de lazer e recreação para milhares de pesso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INHOS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16:00Z</dcterms:created>
  <dc:creator>dg</dc:creator>
  <dc:description/>
  <dc:language>en-US</dc:language>
  <cp:lastModifiedBy>alesp</cp:lastModifiedBy>
  <cp:lastPrinted>2001-04-02T18:17:00Z</cp:lastPrinted>
  <dcterms:modified xsi:type="dcterms:W3CDTF">2001-04-02T21:17:00Z</dcterms:modified>
  <cp:revision>3</cp:revision>
  <dc:subject/>
  <dc:title/>
</cp:coreProperties>
</file>