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rPr/>
      </w:pPr>
      <w:r>
        <w:rPr/>
        <w:t>INDICAÇÃO  Nº  356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  <w:lang w:eastAsia="pt-BR"/>
        </w:rPr>
        <w:t>Considerando ser dever do Estado, em especial do Poder Executivo, promover as diversas condições que possam melhorar a qualidade de vida da comunidade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Considerando que o trevo existente no acesso Regente Feijó à Rodovia SP-270 - Rodovia Raposo Tavares foi construído em desnível, dificultando a visibilidade dos veículos que trafegam por essa importante rodovia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Considerando que essa rodovia serve de escoadouro da produção agropecuária do vizinho Mato Grosso do Sul e da região Centro-Oeste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Considerando que as autoridades e a população locais reivindicam a construção de um viaduto no acesso Regente Feijó à Rodovia SP-270 evitando-se, assim, os inúmeros acidentes já registrados no local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Considerando que o crescente volume de tráfego da já citada Rodovia Raposo Tavares - acesso Regente Feijó, somado à importância estratégica e racionalização para o escoamento da produção agrícola da região, vem a exigir a imediata atenção do Executivo Estadual e pronta atuação através dos meios próprios, visando a melhor adequação da mesma à malha viária regional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Considerando que, a execução dessa obra trará inumeráveis benefícios econômicos para a região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  <w:t>INDICAMOS, nos termos regimentais, ao Excelentíssimo Senhor Governador do Estado, se digne determinar, através dos órgãos competentes, providências visando a construção de um viaduto no acesso Regente Feijó à Rodovia SP-270 - Rodovia Raposo Tav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1:23:00Z</dcterms:created>
  <dc:creator>dg</dc:creator>
  <dc:description/>
  <dc:language>en-US</dc:language>
  <cp:lastModifiedBy>alesp</cp:lastModifiedBy>
  <cp:lastPrinted>2001-04-02T18:26:00Z</cp:lastPrinted>
  <dcterms:modified xsi:type="dcterms:W3CDTF">2001-04-02T21:27:00Z</dcterms:modified>
  <cp:revision>4</cp:revision>
  <dc:subject/>
  <dc:title/>
</cp:coreProperties>
</file>