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5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  <w:lang w:eastAsia="pt-BR"/>
        </w:rPr>
        <w:t>Considerando que a Casa de Apoio Olho D'Água localizada no município de Embú-Guaçú é uma entidade privada, sem fins lucrativo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que a referida entidade presta assistência a mães e crianças portadores do vírus HIV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que a instituição não possui veículo para conduzir seus doentes até o Hospital de Itapecerica onde são atendidos, tendo que recorrer a ônibus, cuja viagem dura em média três hora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que a doação de um veículo em muito facilitaria o transportes dos enfermos, preservando-os de uma piora em razão da demora no atendimento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, também, que tal medida, além de necessária e urgente, vai contribuir para um efetivo atendimento na medida em que dispuser de melhores recursos, garantindo, assim, um tratamento mais digno e eficaz àquelas pessoas necessitada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>INDICAMOS, nos termos regimentais, ao Excelentíssimo Senhor Governador do Estado, se digne determinar, através dos órgãos competentes, a doação de um veículo para a Casa de Apoio Olho D'Água, localizada no município de Embú-Guaç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1:25:00Z</dcterms:created>
  <dc:creator>dg</dc:creator>
  <dc:description/>
  <dc:language>en-US</dc:language>
  <cp:lastModifiedBy>alesp</cp:lastModifiedBy>
  <cp:lastPrinted>2001-04-02T18:26:00Z</cp:lastPrinted>
  <dcterms:modified xsi:type="dcterms:W3CDTF">2001-04-02T21:26:00Z</dcterms:modified>
  <cp:revision>3</cp:revision>
  <dc:subject/>
  <dc:title/>
</cp:coreProperties>
</file>