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58,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 Distrito de Tibiriçá, no Município de Bauru, atende, há mais de trinta anos, através da "Creche de Assistência Nossa Criança", noventa crianças, oferecendo, gratuitamente, quatro refeições diárias, banho, pré-escola e atividades recreativas. A maior parte das crianças são filhos de trabalhadores rurais ("bóias-frias"), que não têm condições de arcar com as despesas da creche. A entidade tem registro no Conselho Municipal de Direitos da Criança e do Adolescente, tem programa de atividades, e é mantida através de subvenções municipais e federais, além de ser declarada de utilidade pública municipal, estadual e federal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 prédio utilizado foi adaptado para tais fins, e encontra-se em estado precário, de acordo com vistoria realizada pelo próprio Juiz da Infância e Adolescência, Dr. Ubirajara Maitinger, que determinou, em 21 de janeiro de 2.000, prazo de cento e oitenta dias para as reformas necessárias; após análise por arquitetos e engenheiros da Prefeitura Municipal de Bauru, 70% da área está condenada, o que inviabiliza a obra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rtanto, deveria ser construída uma nova sede para atender, em perfeitas condições, as noventa crianças carentes; infelizmente, a comunidade local não possui condições financeiras para tanto, necessitando, sim, de auxílio do poder estata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 xml:space="preserve">Diante do exposto, deve-se apresentar a seguinte </w:t>
      </w:r>
      <w:r>
        <w:rPr>
          <w:b/>
          <w:color w:val="000000"/>
          <w:sz w:val="24"/>
        </w:rPr>
        <w:t>INDICAÇÃO</w:t>
      </w:r>
      <w:r>
        <w:rPr>
          <w:color w:val="000000"/>
          <w:sz w:val="24"/>
        </w:rPr>
        <w:t xml:space="preserve">: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color w:val="000000"/>
          <w:sz w:val="24"/>
        </w:rPr>
        <w:t>Indico</w:t>
      </w:r>
      <w:r>
        <w:rPr>
          <w:color w:val="000000"/>
          <w:sz w:val="24"/>
        </w:rPr>
        <w:t>, nos termos regimentais, ao Excelentíssimo Senhor Governador do Estado, que  determine, aos órgãos competentes, a adoção das  medidas necessárias para que seja construída uma nova sede para a "Creche de Assistência Nossa Criança", no Distrito de Tibiriçá, Município de Baur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3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EDRO TOBIA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1:28:00Z</dcterms:created>
  <dc:creator>dg</dc:creator>
  <dc:description/>
  <dc:language>en-US</dc:language>
  <cp:lastModifiedBy>alesp</cp:lastModifiedBy>
  <cp:lastPrinted>2001-04-02T18:29:00Z</cp:lastPrinted>
  <dcterms:modified xsi:type="dcterms:W3CDTF">2001-04-02T21:30:00Z</dcterms:modified>
  <cp:revision>3</cp:revision>
  <dc:subject/>
  <dc:title/>
</cp:coreProperties>
</file>