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60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ubtitle"/>
        <w:rPr/>
      </w:pPr>
      <w:r>
        <w:rPr/>
        <w:t>INDICAMOS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o Excelentíssimo Senhor Governador do Estado de São Paulo, nos termos regimentais, para que Sua Excelência se digne adotar as providências necessárias visando a instalação de Batalhão da Polícia Militar do Interior, no município de Avar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de Avaré acolhe três estabelecimentos prisionais mantidos pela Coordenadoria dos Estabelecimentos Penitenciários do Estado – COESPE, o que representa atualmente uma população carcerária de mais de 1900 presos. Além disso, a menos de 50 km do Município encontram-se outras duas penitenciárias com lotação de 850 detentos cada um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tudo, o efetivo policial militar restringe-se aos homens da 3ª Companhia de Policiamento, o que é insuficiente para garantir a segurança dos presídios e da população, sendo que, nos freqüentes casos de rebelião, o Município recorre ao Batalhão da Polícia Militar instalado em Botucatu, fato este que dificulta consideravelmente a ação de combate aos amotinad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ão as premissas acima que justificam a presente Indic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1/04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CESAR CALLEGAR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22:07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4-18T22:52:00Z</dcterms:modified>
  <cp:revision>4</cp:revision>
  <dc:subject/>
  <dc:title/>
</cp:coreProperties>
</file>