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474,  DE  2001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 violência doméstica é um mal que vem assolando a nossa sociedade, e, as maiores vítimas neste contexto são as mulheres, que são agredidas e presenciam seus filhos em situação semelhante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Nessa conjuntura as Delegacias de Defesa da Mulher vem tendo papel de relevante importância dando a possibilidade a mulher de prestar a sua queixa, em local adequado para isso. A sua existência permite que a mulher agredida se sinta menos constrangida para denunciar as agressões sofridas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 população do Município de Angatuba clama pela instalação desse instrumento de combate a violência contra a mulher, o que levou o Nobre Vereador Akamilton Gomes de Almeida a prolatar Requerimento nesse senti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ssim, do exposto, indicamos, nos termos regimentais, ao Senhor Governador do Estado de São Paulo, Dr. Gerado Alckmin, as dignas providências no sentido da realização de estudos para a criação e instalação de Delegacia de Defesa da Mulher, no progressivo Município de Angatub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Sala das Sessões, em 11/04/2001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) ROSMARY CORRÊ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b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23:32:00Z</dcterms:created>
  <dc:creator>Carlos H. Margadona</dc:creator>
  <dc:description/>
  <dc:language>en-US</dc:language>
  <cp:lastModifiedBy>alesp</cp:lastModifiedBy>
  <cp:lastPrinted>2001-04-19T16:25:00Z</cp:lastPrinted>
  <dcterms:modified xsi:type="dcterms:W3CDTF">2001-04-19T19:26:00Z</dcterms:modified>
  <cp:revision>5</cp:revision>
  <dc:subject/>
  <dc:title/>
</cp:coreProperties>
</file>