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76,  DE  200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ustriais e moradores de Cajuru reclamam da situação de perigo a que se expõem quando utilizam a rotatória em nível da SP-333 – Rodovia Abrão Assed junto a indústria Movaço e o acesso à cidade.</w:t>
      </w:r>
    </w:p>
    <w:p>
      <w:pPr>
        <w:pStyle w:val="TextBodyIndent"/>
        <w:rPr/>
      </w:pPr>
      <w:r>
        <w:rPr/>
        <w:t>O trecho situa-se no topo de uma lombada, está mal sinalizado e não há espaço seguro para manobras de caminhões em razão de degraus e buracos entre o acostamento e a p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local comporta uma obra de arte (trevo) moderna e segura à altura da representatividade social, econômica e política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exposto, INDICAMOS, cumpridas as formalidades regimentais, ao Excelentíssimo Senhor Governador para que determine às autoridades competentes seja realizado estudos técnicos para construção de obra de arte (trevo) na SP-333 – Rodovia Abrão Assed em substituição à rotatória em nível no trecho do acesso à Rodovia Manoel Bento do Nascimento, em Caj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6/04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43:00Z</dcterms:created>
  <dc:creator>Carlos H. Margadona</dc:creator>
  <dc:description/>
  <dc:language>en-US</dc:language>
  <cp:lastModifiedBy>alesp</cp:lastModifiedBy>
  <cp:lastPrinted>2001-04-19T16:16:00Z</cp:lastPrinted>
  <dcterms:modified xsi:type="dcterms:W3CDTF">2001-04-19T19:17:00Z</dcterms:modified>
  <cp:revision>4</cp:revision>
  <dc:subject/>
  <dc:title/>
</cp:coreProperties>
</file>