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77,  DE  20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minhoneiros, empresas de transporte e demais usuários reclamam da falta de dispositivo de drenagem de água pluvial no trecho entre os quilômetros 12 e 13 da SP-333 – Rodovia Abrão Assed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inclinação da pista descendente, sentido Cajuru-Ribeirão Preto, permite que a água das chuvas escorra sobre a pista e o local fica sujeito a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 implantado dispositivo de drenagem no trecho entre os quilômetros 12 e 13 da Rodovia Abrão Assed (SP-333), em Caj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6/04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56:00Z</dcterms:created>
  <dc:creator>Carlos H. Margadona</dc:creator>
  <dc:description/>
  <dc:language>en-US</dc:language>
  <cp:lastModifiedBy>alesp</cp:lastModifiedBy>
  <cp:lastPrinted>2001-04-19T16:15:00Z</cp:lastPrinted>
  <dcterms:modified xsi:type="dcterms:W3CDTF">2001-04-19T19:16:00Z</dcterms:modified>
  <cp:revision>4</cp:revision>
  <dc:subject/>
  <dc:title/>
</cp:coreProperties>
</file>