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78,  DE  20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presários, comerciantes e sitiantes de Cássia dos Coqueiros pedem a melhoria da infra-estrutura urbana, rural e outras providências que incentivem a ampliação do fluxo de turistas a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belezas naturais representadas pelas belas cachoeiras e diversas paisagens do entorno recebem pessoas da região e de diversos países do mun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achoeira Itambé por exemplo, é freqüentemente visitada por turistas da Europa, dos Estados Unidos, Canadá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m firmadas parcerias com o Poder Público Municipal para melhorar as condições de tráfego e segurança das estradas de acesso aos locais turísticos; implantar telefonia rural e orelhões; asfaltar o trecho de seis quilômetros até o Mirante e oferecer incentivos para ampliar serviços ao turista, inclusive hotéis em Cássia dos Coqu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6/04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3:00Z</dcterms:created>
  <dc:creator>Carlos H. Margadona</dc:creator>
  <dc:description/>
  <dc:language>en-US</dc:language>
  <cp:lastModifiedBy>alesp</cp:lastModifiedBy>
  <cp:lastPrinted>2001-04-19T16:14:00Z</cp:lastPrinted>
  <dcterms:modified xsi:type="dcterms:W3CDTF">2001-04-19T19:14:00Z</dcterms:modified>
  <cp:revision>4</cp:revision>
  <dc:subject/>
  <dc:title/>
</cp:coreProperties>
</file>