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-51371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pt;margin-top:-40.45pt;width:349.55pt;height:89.45pt" coordorigin="-602,-809" coordsize="6991,1789">
                <v:group id="shape_0" style="position:absolute;left:3143;top:-684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43;top:-684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29;top:-394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602;top:-809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467, DE 2001</w:t>
      </w:r>
    </w:p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>INDICO, com fundamento no artigo 159, da X Consolidação do Regimento Interno da Assembléia Legislativa do Estado de São Paulo, ao Excelentíssimo Senhor Governador do Estado, que determine à Secretaria de Segurança Pública, providências imediatas, visando aumentar o efetivo policial da Polícia Militar no município de Caconde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  <w:u w:val="single"/>
        </w:rPr>
      </w:pPr>
      <w:r>
        <w:rPr>
          <w:sz w:val="28"/>
          <w:u w:val="single"/>
        </w:rPr>
        <w:t>JUSTIFICATIVA</w:t>
      </w:r>
    </w:p>
    <w:p>
      <w:pPr>
        <w:pStyle w:val="Textosimples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 município de Caconde conta com um contingente de policiais militares que não atende as necessidades diária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A população Cacondense vem aumentando a cada ano, sendo que o último censo demográfico contou 18.366 habitant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 número de ocorrências policiais também vem aumentando consideravelmente, o que preocupa sobremaneira a população que cobra de suas autoridades providências urgent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abe salientar, que o Pelotão da Polícia Militar no município de Caconde conta com 24 vagas para policiais e atualmente tem apenas 13 efetiv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Deputado JORGE CARUSO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1144700809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06:00Z</dcterms:created>
  <dc:creator>alesp</dc:creator>
  <dc:description/>
  <dc:language>en-US</dc:language>
  <cp:lastModifiedBy>Marco</cp:lastModifiedBy>
  <dcterms:modified xsi:type="dcterms:W3CDTF">2001-04-23T20:56:00Z</dcterms:modified>
  <cp:revision>3</cp:revision>
  <dc:subject/>
  <dc:title>INDICAÇÃO Nº            , DE 2001</dc:title>
</cp:coreProperties>
</file>