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550,  DE  200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reforma emergencial da Escola Estadual “Profª. Dalva Vieira Itavo”, no município de Olímp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a Estadual “Profª. Dalva Vieira Itavo” encontra-se em péssimo estado de conservação, oferecendo risco de acidentes aos seus freqüentadores, e assim a sua Diretoria, Professores, Alunos e Funcionários pleiteiam que seja realizada com urgência a reforma daquele estabelecimento de ensi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município, por sua Câmara Municipal, reclama a providência, que foi objeto do Requerimento n.º 246/01, de autoria do nobre Vereador Alcides Becerra Canhada Jún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9:58:00Z</dcterms:created>
  <dc:creator>dg</dc:creator>
  <dc:description/>
  <dc:language>en-US</dc:language>
  <cp:lastModifiedBy>Alesp</cp:lastModifiedBy>
  <cp:lastPrinted>2001-04-27T17:01:00Z</cp:lastPrinted>
  <dcterms:modified xsi:type="dcterms:W3CDTF">2001-04-27T20:04:00Z</dcterms:modified>
  <cp:revision>3</cp:revision>
  <dc:subject/>
  <dc:title/>
</cp:coreProperties>
</file>