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DICAÇÃO  Nº  555,  DE  200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 a instalação da Delegacia da Mulher na cidade de São Caeta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JUSTIFICATIV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instalação de Delegacias da Mulher no Estado de São Paulo mostra-se de grande importância para o combate a violência contra a mulher. Antes da instalação dessas Delegacias as mulheres sofriam violência dupla: “Após sofrerem, principalmente violência doméstica, as que tinham coragem, quando procuravam uma delegacia de polícia, eram submetidas a situações de intenso constrangimento, pois muitas vezes suas queixas eram tratadas com desdém por policias e delegados de polícia. As investigações não eram procedidas com o cuidado necessário para não expor ainda mais as vítimas e os exames necessários para provar as lesões sofridas não eram requisitados.”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a instalação das delegacias especializadas aumentaram os registros de queixas de violência contra mulheres e de ocorrências solucionad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idade de São Caetano do Sul possui aproximadamente 150 mil habitantes e, como  a maioria das cidades da região metropolitana, sofre com a crescente violência. Dentro desse contexto, as mulheres estão mais vulneráveis à violência. Por isso, é importante que seja instalada uma delegacia especializada.</w:t>
      </w:r>
    </w:p>
    <w:p>
      <w:pPr>
        <w:pStyle w:val="Corpodetexto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24/04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rPr>
          <w:sz w:val="24"/>
        </w:rPr>
      </w:pPr>
      <w:r>
        <w:rPr>
          <w:color w:val="000000"/>
          <w:sz w:val="28"/>
        </w:rPr>
        <w:t xml:space="preserve">a) </w:t>
      </w:r>
      <w:r>
        <w:rPr>
          <w:color w:val="000000"/>
          <w:sz w:val="32"/>
        </w:rPr>
        <w:t>Wagner Lin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0:12:00Z</dcterms:created>
  <dc:creator>dg</dc:creator>
  <dc:description/>
  <dc:language>en-US</dc:language>
  <cp:lastModifiedBy>Alesp</cp:lastModifiedBy>
  <cp:lastPrinted>2001-04-27T17:15:00Z</cp:lastPrinted>
  <dcterms:modified xsi:type="dcterms:W3CDTF">2001-04-27T20:15:00Z</dcterms:modified>
  <cp:revision>3</cp:revision>
  <dc:subject/>
  <dc:title/>
</cp:coreProperties>
</file>