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27 de abril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0/4/01, pelo Deputado Duarte Nogueira, a Indicação n.º 528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medidas que propiciem a criação e instalação de Cartório Eleitoral na Comarca de Po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JÚLIO CÉSAR VISEU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Regional Elei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4-27T17:46:00Z</cp:lastPrinted>
  <dcterms:modified xsi:type="dcterms:W3CDTF">2001-04-27T20:48:00Z</dcterms:modified>
  <cp:revision>48</cp:revision>
  <dc:subject/>
  <dc:title>					São Paulo, 9 de março de 1997</dc:title>
</cp:coreProperties>
</file>