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5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oda a forma de violência deve ser banida da nossa sociedade, principalmente aquelas praticadas contra a mulher, por serem covardes, humilhantes e inaceitáve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tes atos, geralmente ocorrem dentro do lar, na presença de crianças e na sua maioria as vítimas não denunciam, principalmente quando a autoridade policial responsável pela lavratura de Boletim de Ocorrência é do sexo masculino, o que torna ainda mais constrangedor para a vítima expor seus problem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ta situação acaba elevando os índices de impunidade e mascarando-o como sendo uma situação de menor importânc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a verdade, com a omissão estaremos ferindo de morte a célula mater da nossa sociedade, local que, sem sombra de dúvida, é o principal foco a ser atingido por programas sociais, se queremos ter um efetivo combate a criminalidade no noss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opulação do Município de Ferraz de Vasconcelos, na grande São Paulo, através de seus nobres edis Roberto Antunes de Souza e Henrique Marques, solicitaram a intervenção desta Deputada para a instalação de uma Delegacia de Defesa da Mulher naquele querido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do exposto, INDICAMOS, nos termos regimentais, ao Senhor Governador do Estado de São Paulo, Dr. Geraldo Alckmin, as dignas providências no sentido da realização de estudos para a criação e instalação de Delegacia de Defesa da Mulher, no Município de Ferraz de Vasconcel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4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SMARY CORRÊ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0:17:00Z</dcterms:created>
  <dc:creator>dg</dc:creator>
  <dc:description/>
  <dc:language>en-US</dc:language>
  <cp:lastModifiedBy>alesp</cp:lastModifiedBy>
  <cp:lastPrinted>2001-05-02T16:26:00Z</cp:lastPrinted>
  <dcterms:modified xsi:type="dcterms:W3CDTF">2001-05-02T19:27:00Z</dcterms:modified>
  <cp:revision>4</cp:revision>
  <dc:subject/>
  <dc:title/>
</cp:coreProperties>
</file>