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5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, Dr. GERALDO ALCKMIN FILHO, que determine aos órgãos competentes, a adoção das medidas administrativas necessárias objetivando a doação de aparelho de endoscopia para o serviço de saúde do município de Cun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s últimos anos, o grande avanço da tecnologia aplicada à Medicina é de conhecimento geral.</w:t>
      </w:r>
    </w:p>
    <w:p>
      <w:pPr>
        <w:pStyle w:val="Recuodecorpodetexto2"/>
        <w:rPr/>
      </w:pPr>
      <w:r>
        <w:rPr/>
        <w:t>Pesquisas são realizadas constantemente e novos aparelhos e técnicas são desenvolvidos objetivando o diagnóstico precoce, a rapidez e segurança das cirurgias e o bem-estar dos pacientes.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Parece claro, porém, que os confortos decorrentes dos incrementos científicos não podem ficar restritos àqueles que têm condições econômicas privilegiadas, mas devem ser estendidos a toda população.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Os benefícios das novas técnicas médicas são muitos, seja para o paciente, que no caso das cirurgias passa a ter recuperação mais rápida, menos cicatrizes e a sentir menos dores, seja para o conjunto da população, pois o hospital pode atender a um maior número de pacientes, eis que a duração das cirurgias e o tempo de internação é  menor.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Assim, a doação de aparelhos de endoscopia para o município de Cunha, aconchegante cidade do interior de nosso imenso Estado, apresenta-se como medida de relevante interesse público.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Sala das Sessões, 25/04/01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0:57:00Z</dcterms:created>
  <dc:creator>dg</dc:creator>
  <dc:description/>
  <dc:language>en-US</dc:language>
  <cp:lastModifiedBy>alesp</cp:lastModifiedBy>
  <cp:lastPrinted>2001-05-02T16:23:00Z</cp:lastPrinted>
  <dcterms:modified xsi:type="dcterms:W3CDTF">2001-05-02T19:23:00Z</dcterms:modified>
  <cp:revision>4</cp:revision>
  <dc:subject/>
  <dc:title/>
</cp:coreProperties>
</file>