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5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compete ao Governo do Estado propiciar à população melhorias, especialmente no setor de saúd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moradores do Núcleo Luiz Zillo, no Município de Lençóis Paulista, necessitam urgentemente de uma ambulância para atender a população com maior prestez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finalmente, que é da maior relevância não só manter como preservar a saúde pública, apresentamos a presente proposi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do Estado de São Paulo, ao Excelentíssimo Senhor Governador do Estado que determine, através dos órgãos competentes, a doação de uma ambulância para a Unidade Básica de Saúde do Núcleo Luiz Zillo, no Município de Lençóis Paulist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5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RIGO GARC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21:25:00Z</dcterms:created>
  <dc:creator>dg</dc:creator>
  <dc:description/>
  <dc:language>en-US</dc:language>
  <cp:lastModifiedBy>Alesp</cp:lastModifiedBy>
  <cp:lastPrinted>2001-04-27T18:56:00Z</cp:lastPrinted>
  <dcterms:modified xsi:type="dcterms:W3CDTF">2001-04-27T21:57:00Z</dcterms:modified>
  <cp:revision>3</cp:revision>
  <dc:subject/>
  <dc:title/>
</cp:coreProperties>
</file>