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7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ofício enviado pela comissão de funcionários e ex-funcionários da Santa Casa de Ribeirão Preto, com abaixo-assinado de seus ex-funcionários, questiona o destino de verbas destinadas pela União, Estado e Municípi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ra projeto inicialmente traçado pelo Hospital a construção do Hospital da Aids, Hospital da Mulher e Hospital do Coração e que nada foi efetivamente execu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é função do Governo Federal averiguar a aplicação de verbas por ele destinad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com fundamento no artigo 159 da X Consolidação do Regimento Interno da Assembléia Legislativa do Estado, ao Excelentíssimo Presidente da República para que tome as providências cabíveis a fim de proceder auditoria, nos termos da lei vigente, no Hospital da Santa Casa de Ribeirão Preto, para que apure a aplicação de verbas destinadas pela União à ent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Comissões, aos 30 de março de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Apresentada pela Comissão de Saúde e Higiene em seu Parecer nº 257, de 2001, sobre o Processo RGL nº 1011, de 2000.</w:t>
      </w:r>
    </w:p>
    <w:p>
      <w:pPr>
        <w:pStyle w:val="Normal"/>
        <w:spacing w:lineRule="auto" w:line="360"/>
        <w:ind w:firstLine="212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7:01:00Z</dcterms:created>
  <dc:creator>dg</dc:creator>
  <dc:description/>
  <dc:language>en-US</dc:language>
  <cp:lastModifiedBy>Alesp</cp:lastModifiedBy>
  <cp:lastPrinted>2001-04-06T16:31:00Z</cp:lastPrinted>
  <dcterms:modified xsi:type="dcterms:W3CDTF">2001-04-06T19:32:00Z</dcterms:modified>
  <cp:revision>4</cp:revision>
  <dc:subject/>
  <dc:title/>
</cp:coreProperties>
</file>