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7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 da Assembléia Legislativa do Estado de São Paulo, ao Excelentíssimo Senhor Governador do Estado, para que tome as providências cabíveis a fim de proceder auditoria, nos termos da lei vigente, no Hospital da Santa Casa de Ribeirão Preto, para que apure a aplicação de verbas destinadas pelo Estado à ent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Comissões, aos 30 de março de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Saúde e Higiene em seu Parecer nº 257, de 2001, sobre o Processo RGL nº 1011, de 2000.</w:t>
      </w:r>
    </w:p>
    <w:p>
      <w:pPr>
        <w:pStyle w:val="Normal"/>
        <w:spacing w:lineRule="auto" w:line="360"/>
        <w:ind w:firstLine="212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7:14:00Z</dcterms:created>
  <dc:creator>dg</dc:creator>
  <dc:description/>
  <dc:language>en-US</dc:language>
  <cp:lastModifiedBy>Alesp</cp:lastModifiedBy>
  <cp:lastPrinted>2001-04-06T14:16:00Z</cp:lastPrinted>
  <dcterms:modified xsi:type="dcterms:W3CDTF">2001-04-06T17:16:00Z</dcterms:modified>
  <cp:revision>3</cp:revision>
  <dc:subject/>
  <dc:title/>
</cp:coreProperties>
</file>