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379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, cumpre ao Estado assegurar o bem-estar social, garantido o pleno acesso aos bens e serviços essenciais ao desenvolvimento coletiv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, os moradores da Rua Rosa Gomes de Siqueira, 08, Recanto Ana Maria, no bairro de Casa Grande, na Capital, têm sofrido muito com as péssimas condições em que a rua se encontr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, nos períodos do ano em que as chuvas são intensas é impossível transitar pelo local. Nesses períodos a situação se agrav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nos termos regimentais, ao Excelentíssimo Senhor Governador do Estado de São Paulo, Geraldo Alckmim, que se digne determinar aos Órgãos competentes estudos objetivando a celebração de convênio com o município de São Paulo visando o recapeamento asfáltico da Rua Rosa Gomes de Siqueira, 08, Recanto Ana Maria, no bairro de Casa Grande, na Capital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03/04/2001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ELI CORRÊA FILH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8:28:00Z</dcterms:created>
  <dc:creator>dg</dc:creator>
  <dc:description/>
  <dc:language>en-US</dc:language>
  <cp:lastModifiedBy>Alesp</cp:lastModifiedBy>
  <cp:lastPrinted>2001-03-06T16:23:00Z</cp:lastPrinted>
  <dcterms:modified xsi:type="dcterms:W3CDTF">2001-04-06T18:34:00Z</dcterms:modified>
  <cp:revision>3</cp:revision>
  <dc:subject/>
  <dc:title/>
</cp:coreProperties>
</file>