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8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Indicamos, com fundamento no artigo 159 da X Consolidação do Regimento Interno da Assembléia Legislativa do Estado de São Paulo, ao Ilustríssimo Senhor Secretário da Secretaria da Agricultura e Abastecimento do Estado de São Paulo a  inclusão da Sociedade Amigos do Jardim Ipanema, com sede na Rua Miguel Ribas, 956, Jardim Ipanema - Bairro do Jaraguá, na Capital do Estado de São Paulo no Programa Viva Leite para idosos. Hoje já contemplada no atendimento à criança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6"/>
        <w:rPr/>
      </w:pPr>
      <w:r>
        <w:rPr/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aumento da expectativa de vida do brasileiro associada às dificuldades financeiras por que passa a população de baixa renda, têm submetido a crescente população de idosos desse extrato social a uma condição de miséria quase absoluta, em razão do baixo valor de aposentadoria que recebem, quando recebem, e que muitas vezes é absorvido em grande parte por  gastos como: remédios, moradia e vestuário, certamente faltando para a  alimentação básica de que tanto necessitam, para viverem uma velhice digna e saudável. Diante disso, ganha importância alimentos que complementam a alimentação dessa população, como o leite, que distribuído pelo Programa Viva Leite, seria de grande valia para os idosos atendidos pela Sociedade Amigos do Jardim Ipanem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Certos da importância do pleito, confiamos plenamente no seu pronto at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5:00Z</dcterms:created>
  <dc:creator>dg</dc:creator>
  <dc:description/>
  <dc:language>en-US</dc:language>
  <cp:lastModifiedBy>Alesp</cp:lastModifiedBy>
  <cp:lastPrinted>2001-04-06T15:37:00Z</cp:lastPrinted>
  <dcterms:modified xsi:type="dcterms:W3CDTF">2001-04-06T18:37:00Z</dcterms:modified>
  <cp:revision>3</cp:revision>
  <dc:subject/>
  <dc:title/>
</cp:coreProperties>
</file>