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82,  DE 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ndicamos, com fundamento no artigo 159 da X da Consolidação do Regimento Interno da Assembléia Legislativa do Estado de São Paulo, ao Ilustríssimo Senhor Secretário da Secretaria de Agricultura e Abastecimento do Estado de São Paulo a inclusão da Sociedade Amigos do Jardim Ipanema, com sede na Rua Miguel Ribas, 956, Jardim Ipanema - Bairro do Jaraguá, na Capital do Estado de São Paulo, no Programa Alimenta São Paulo de distribuição de cestas básicas à famílias carentes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6"/>
        <w:spacing w:lineRule="auto" w:line="360"/>
        <w:ind w:left="1413"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IFICATIVA </w:t>
      </w:r>
    </w:p>
    <w:p>
      <w:pPr>
        <w:pStyle w:val="Normal"/>
        <w:ind w:firstLine="2127"/>
        <w:rPr>
          <w:rFonts w:ascii="Times New Roman" w:hAnsi="Times New Roman" w:cs="Times New Roman"/>
          <w:b/>
          <w:b/>
          <w:color w:val="000000"/>
          <w:sz w:val="24"/>
          <w:lang w:eastAsia="pt-BR"/>
        </w:rPr>
      </w:pPr>
      <w:r>
        <w:rPr>
          <w:rFonts w:cs="Times New Roman"/>
          <w:b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alto índice de desemprego que experimentam as grandes cidades, que mesmo com a retomada do crescimento econômico não conseguem atender à grande demanda de empregos, coloca famílias de baixa renda, principalmente moradores de grandes centros como São Paulo, diante de uma situação bastante delicada quanto à manutenção de seus componentes, principalmente quanto à alimentação básica de que tanto necessitam para que vivam minimamente com dignidad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Forma de amenizar o sofrimento dessas famílias, que na sua grande maioria conta com crianças em suas composições, a distribuição de cestas básicas teria significativa importância na manutenção dessas pessoas num patamar mínimo de cidadania até que sorte venham contemplá-las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Recuodecorpodetexto2"/>
        <w:rPr/>
      </w:pPr>
      <w:r>
        <w:rPr/>
        <w:t>Diante do exposto, estamos convictos do pronto atendimento deste pl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4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IA LÚCIA PRANDI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3" w:firstLine="2127"/>
      <w:outlineLvl w:val="5"/>
    </w:pPr>
    <w:rPr>
      <w:rFonts w:ascii="Courier New" w:hAnsi="Courier New" w:cs="Courier New"/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8:38:00Z</dcterms:created>
  <dc:creator>dg</dc:creator>
  <dc:description/>
  <dc:language>en-US</dc:language>
  <cp:lastModifiedBy>Alesp</cp:lastModifiedBy>
  <cp:lastPrinted>2001-04-06T15:40:00Z</cp:lastPrinted>
  <dcterms:modified xsi:type="dcterms:W3CDTF">2001-04-06T18:40:00Z</dcterms:modified>
  <cp:revision>3</cp:revision>
  <dc:subject/>
  <dc:title/>
</cp:coreProperties>
</file>