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DICAÇÃO  Nº  53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 Assembléia Legislativa do Estado de São Paulo recebe diariamente a visita de centenas de pessoa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Entre essas pessoas, pelo que se depreende de dados fornecidos por alguns parlamentares, a maioria se constitui de carentes, com múltiplos problemas individuais e familiares e que aqui comparecem em busca de solução para os males que as afligem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Destaque-se que estes, desassistidos socialmente, apresentam problemas de naturezas diversas, relacionadas, entre outras, às áreas da educação, saúde, habitação, desemprego, alimentação, etc. e vem tentar solucioná-los através da ajuda e da interferência dos parlamentares junto aos órgãos públicos e entidades particulare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corre que nem sempre o parlamentar tem condições de recebe-los, em face dos afazeres típicos da atividade que desenvolvem e, nessas condições, a frustração dos interessados é grande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ssim sendo e visando dar uma solução mais adequada a essa realidade que ocorre nesta Casa, entendemos que a criação de uma diretoria, ou setor, dentro da Assembléia, destinado a dar atendimento e orientação as pessoas, carentes que nos visitam é uma medida que merece ser acolhida pelos benefícios que traria tanto aos desassistidos quanto aos que aqui exercem suas atividades diária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or isso, estamos sugerindo à Mesa da Assembléia que proceda a estudos a respeito, o que fazemos através da seguinte indicação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ndicamos, nos termos regimentais, se digne a Mesa da Assembléia Legislativa do Estado de São Paulo determinar a elaboração de estudos visando a criação de uma dependência, dentro desta Casa, destinada a dar orientação e atendimento às pessoas carentes e desassistidas socialmente que diariamente aqui comparecem para tentar solucionar os problemas que as afligem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Sala das Sessões, em 20/04/01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) ANTONIO SALIM CURIAT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0:37:00Z</dcterms:created>
  <dc:creator>dg</dc:creator>
  <dc:description/>
  <dc:language>en-US</dc:language>
  <cp:lastModifiedBy>Alesp</cp:lastModifiedBy>
  <cp:lastPrinted>2001-04-25T17:52:00Z</cp:lastPrinted>
  <dcterms:modified xsi:type="dcterms:W3CDTF">2001-04-25T20:52:00Z</dcterms:modified>
  <cp:revision>3</cp:revision>
  <dc:subject/>
  <dc:title/>
</cp:coreProperties>
</file>