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3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écnicos em meio ambiente e lideranças políticas de Guariba reclamam do gerenciamento do local onde está instalado o dispositivo de resíduos sólidos urbano (lixo)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erca de 70% da área está cheia. Não há desvio de água de chuva, tampouco houve a implantação da capa vegetal (plantio de grama) e da arborização. O local não possui drenagem para gases e líquidos contaminantes que a massa de lixo produz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irmado convênio com a Prefeitura para realização de obras que previnam problemas de contaminação ambiental do depósito de lixo de Guarib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3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1:48:00Z</dcterms:created>
  <dc:creator>dg</dc:creator>
  <dc:description/>
  <dc:language>en-US</dc:language>
  <cp:lastModifiedBy>Alesp</cp:lastModifiedBy>
  <cp:lastPrinted>2001-04-25T18:53:00Z</cp:lastPrinted>
  <dcterms:modified xsi:type="dcterms:W3CDTF">2001-04-25T21:53:00Z</dcterms:modified>
  <cp:revision>3</cp:revision>
  <dc:subject/>
  <dc:title/>
</cp:coreProperties>
</file>