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537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Lideranças políticas e comunitárias de Guariba pedem a melhoria da sinalização; a recuperação do acostamento e a instalação de dispositivo de drenagem de águas de chuvas na Rodovia Sebastião Duarte Varella que serve de acesso da Motuca e de Rinc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s obras são necessárias para dar segurança aos usuári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sto posto, INDICAMOS, cumpridas as formalidades regimentais, ao Exmo. Sr. Governador para que determine às autoridades competentes seja melhorada a sinalização, recuperado o acostamento e instalado dispositivo de drenagem de águas de chuvas na Rodovia Sebastião Duarte Varella entre Guariba e Motuc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23/04/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AFAEL SIL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21:54:00Z</dcterms:created>
  <dc:creator>dg</dc:creator>
  <dc:description/>
  <dc:language>en-US</dc:language>
  <cp:lastModifiedBy>Alesp</cp:lastModifiedBy>
  <cp:lastPrinted>2001-04-26T16:49:00Z</cp:lastPrinted>
  <dcterms:modified xsi:type="dcterms:W3CDTF">2001-04-26T19:51:00Z</dcterms:modified>
  <cp:revision>4</cp:revision>
  <dc:subject/>
  <dc:title/>
</cp:coreProperties>
</file>