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53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o prédio da Escola Estadual Prof. Silvio Xavier Antunes, localizado no bairro do Piqueri, na Capital, encontra-se com sérios problemas em sua parte elétr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própria Eletropaulo, após vistoria no prédio, verificou que há sobrecarga na rede elétrica em g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xiste a possibilidade de um incêndio de grandes proporções, colocando em risco a vida de alunos, professores e funcionários da esc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pós diversas tentativas em vão junto a Diretoria de Ensino, os corpos docente e discente resolveram fazer rodízio de salas de aula, evitando-se, assim, que os alunos sejam prejudic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comunidade da região apela às autoridades urgentes providências para a solução do grave probl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MOS, com fundamento no artigo 159, da X Consolidação do Regimento Interno da Assembléia Legislativa do Estado de São Paulo, ao Excelentíssimo Senhor Governador do Estado, para que determine aos órgãos competentes, providências imediatas visando a reforma da rede elétrica no prédio da Escola Estadual Prof. Silvio Xavier Antunes, localizada a rua José da Silva Martha nº 150 – Piqueri –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24/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2:39:00Z</dcterms:created>
  <dc:creator>dg</dc:creator>
  <dc:description/>
  <dc:language>en-US</dc:language>
  <cp:lastModifiedBy>Alesp</cp:lastModifiedBy>
  <cp:lastPrinted>2001-04-25T20:11:00Z</cp:lastPrinted>
  <dcterms:modified xsi:type="dcterms:W3CDTF">2001-04-25T23:37:00Z</dcterms:modified>
  <cp:revision>4</cp:revision>
  <dc:subject/>
  <dc:title/>
</cp:coreProperties>
</file>