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4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Santa Bárbara D’Oeste, está enfrentando aumento de criminalidade como as demais cidades brasileir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m face do aumento populacional as viaturas policiais existentes no município já não suficientes para garantir a segurança dos barbarens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do artigo 159 da X Consolidação do Regimento Interno da Assembléia Legislativa do Estado de São Paulo, ao Excelentíssimo Senhor Doutor Governador do Estado de São Paulo, que determine aos órgãos competentes a destinação, para o Município de Santa Bárbara D’Oeste, de quatro viaturas para uso da Polícia Militar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ão, em 23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VANDERLEI MAC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3:50:00Z</dcterms:created>
  <dc:creator>dg</dc:creator>
  <dc:description/>
  <dc:language>en-US</dc:language>
  <cp:lastModifiedBy>Alesp</cp:lastModifiedBy>
  <cp:lastPrinted>2001-04-26T16:54:00Z</cp:lastPrinted>
  <dcterms:modified xsi:type="dcterms:W3CDTF">2001-04-26T19:54:00Z</dcterms:modified>
  <cp:revision>4</cp:revision>
  <dc:subject/>
  <dc:title/>
</cp:coreProperties>
</file>