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3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crise enfrentada pelo setor energético, agravada pelos últimos incidentes ocorridos no setor de exploração de petróleo, bem como o baixo nível de nossos reservatórios de águ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necessidade de se buscar novas fontes de energia, bem como a expansão da exploração de outras formas alternativas já implantadas, capazes de proporcionar maiores resultados, com menores investimentos e menos impactos ambienta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enormes vantagens proporcionadas pela utilização do gás natural, visto que além de gerar grande quantidade de energia, reduz sensivelmente a emissão de poluentes, uma vez que os produtos resultantes de sua combustão são inodoros, incolores e isentos de óxido de enxofre e partículas de fuligem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utilização de gasodutos para transporte e exploração de gás combustível constitui um grande avanço na utilização de fontes alternativas de energia, e que esse avanço deva ser acompanhado de uma adequada distribuição, de forma que possa atender o maior número possível de beneficiados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. 159 do Regimento Interno da Assembléia Legislativa do Estado de São Paulo, ao Excelentíssimo Senhor Governador do Estado que determine a adoção das medidas necessárias para expandir a rede de gasoduto, construindo um ramal interligando os municípios de Castilho e Araraquara, passando por Ilha Solteira e Santa Fé do Sul, seguindo pelos municípios de Jales, Fernandópolis, Votuporanga e São José do Rio Preto, ao final juntando-se, novamente, à rede já existente, bem como outro ramal saindo do município de Castilho, passando por Ilha Solteira, seguindo pela SP-310, Pereira Barreto, Sud Mennucci, Guzolândia, Auriflama, General Salgado, Monte Aprazível, terminando em Mirasso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6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SON GO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9:52:00Z</dcterms:created>
  <dc:creator>dg</dc:creator>
  <dc:description/>
  <dc:language>en-US</dc:language>
  <cp:lastModifiedBy>Alesp</cp:lastModifiedBy>
  <cp:lastPrinted>2001-04-11T18:12:00Z</cp:lastPrinted>
  <dcterms:modified xsi:type="dcterms:W3CDTF">2001-04-11T21:13:00Z</dcterms:modified>
  <cp:revision>3</cp:revision>
  <dc:subject/>
  <dc:title/>
</cp:coreProperties>
</file>