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4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Estrada Estadual “Ernesto de Cillos”, situada no Município de Santa Bárbara D’Oeste, possui um leito carroçável bastante estreito e totalmente escuro, o que vem acarretando acidentes de trânsito e colocando em risco a vida dos pedestr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às margens da referida Estrada está sendo implantado um Distrito Industrial, cuja futura produção deverá ser escoada pela rodovia, o que acarretará aumento não só de tráfego como de transeuntes, com conseqüentes aumento de perigo de desastr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do artigo 159 da X Consolidação do Regimento Interno da Assembléia Legislativa do Estado de São Paulo, ao Excelentíssimo Senhor Doutor Governador do Estado de São Paulo, que determine às autoridades competentes seja viabilizada a duplicação e a iluminação da Rodovia “Ernesto de Cillos”, situada no Município de Santa Bárbara D’Oes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ão, em 23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VANDERLEI MACRI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s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0:16:00Z</dcterms:created>
  <dc:creator>dg</dc:creator>
  <dc:description/>
  <dc:language>en-US</dc:language>
  <cp:lastModifiedBy>Alesp</cp:lastModifiedBy>
  <cp:lastPrinted>2001-04-25T21:28:00Z</cp:lastPrinted>
  <dcterms:modified xsi:type="dcterms:W3CDTF">2001-04-26T00:29:00Z</dcterms:modified>
  <cp:revision>3</cp:revision>
  <dc:subject/>
  <dc:title/>
</cp:coreProperties>
</file>