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4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Santa Bárbara D’Oeste, está enfrentando aumento de acidentes, tendo em vista o crescimento populacional daquela 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 face do acima mencionado, a única unidade de resgate do Corpo de Bombeiros está sendo insuficiente para atender a deman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 da X Consolidação do Regimento Interno da Assembléia Legislativa do Estado de São Paulo, ao Excelentíssimo Senhor Doutor Governador do Estado de São Paulo, que determine aos órgãos competentes a destinação, para o Município de Santa Bárbara D’Oeste, de uma unidade de resgate para utilização pelo Corpo de Bombei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ão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35:00Z</dcterms:created>
  <dc:creator>dg</dc:creator>
  <dc:description/>
  <dc:language>en-US</dc:language>
  <cp:lastModifiedBy>Alesp</cp:lastModifiedBy>
  <cp:lastPrinted>2001-04-25T21:39:00Z</cp:lastPrinted>
  <dcterms:modified xsi:type="dcterms:W3CDTF">2001-04-26T00:39:00Z</dcterms:modified>
  <cp:revision>3</cp:revision>
  <dc:subject/>
  <dc:title/>
</cp:coreProperties>
</file>