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7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O bairro JARDIM JOVAIA, </w:t>
        <w:tab/>
        <w:t>é uma localidade muito carente, pertencente ao município de Guarulhos. Nesse bairro falta todos os tipos de melhoramentos. Seus moradores elegeram como prioridade número um para uma solução imediata, o setor da Segurança Pública, pois vivem num clima de total intranqüilidade, onde se registram um alto índice de criminal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ssa população desprotegida, reivindica a criação e instalação de uma BASE COMUNITÁRIA DA POLÍCIA MILITAR  para resgatar a tranqüilidade perdida, coibindo os abusos de desordeiros e marginais, que infestam aquela localidade, que hoje agem livremente, garantindo enfim, maior segurança às suas famíli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Poder Público, sensível à problemática da segurança da população em geral e das pequenas comunidades mais isoladas, certamente envidará todos os esforços no sentido de atender a justa solicitação dos moradores do bairro Jardim Jovai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im send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Senhor Governador do Estado a necessidade de urgentes providências, por intermédio dos órgãos competentes, visando a criação de uma BASE COMUNITÁRIA DA POLÍCIA MILITAR, no Jardim Jovaia, em Guarulh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30/03/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8:15:00Z</dcterms:created>
  <dc:creator>dg</dc:creator>
  <dc:description/>
  <dc:language>en-US</dc:language>
  <cp:lastModifiedBy>Alesp</cp:lastModifiedBy>
  <cp:lastPrinted>2001-03-20T17:45:00Z</cp:lastPrinted>
  <dcterms:modified xsi:type="dcterms:W3CDTF">2001-04-04T19:54:00Z</dcterms:modified>
  <cp:revision>4</cp:revision>
  <dc:subject/>
  <dc:title/>
</cp:coreProperties>
</file>