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uma das metas prioritárias do atual Governo é promover diversas condições que possam melhorar a qualidade de vida da comunidade e proporcionar a integração soci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o Município de Olímpia é predominante a mão-de-obra agrícol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lasse trabalhadora rural não dispõe de nenhum espaço próprio para lazer, recreação e discussão de suas atividades profissionais, apresentamos a presente proposi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que determine, através dos órgãos competentes, urgentes medidas visando priorizar a construção da “Casa do Trabalhador Rural no Município de Olímpia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30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55:00Z</dcterms:created>
  <dc:creator>dg</dc:creator>
  <dc:description/>
  <dc:language>en-US</dc:language>
  <cp:lastModifiedBy>Alesp</cp:lastModifiedBy>
  <cp:lastPrinted>2001-03-06T16:23:00Z</cp:lastPrinted>
  <dcterms:modified xsi:type="dcterms:W3CDTF">2001-04-04T19:56:00Z</dcterms:modified>
  <cp:revision>3</cp:revision>
  <dc:subject/>
  <dc:title/>
</cp:coreProperties>
</file>