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4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65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O artigo 2º da Lei Complementar nº 125, de 18 de novembro de 1975, alterado pela Lei Complementar nº 695, de 17 de novembro de 1992, passa a vigorar com a seguinte redaçã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Para os fins do disposto no artigo anterior, consideram-se instituições de pesquisa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 – da Secretaria de Agricultura e Abastecimento, a Agência Paulista de Tecnologia dos Agronegócios – APTA, dentre outras integrada pelas seguintes unidades: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) Instituto Agronômic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b) Instituto Biológic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) Instituto de Economia Agrícol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d) Instituto de Pes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e) Instituto de Tecnologia de Alimentos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f) Instituto de Zootecnia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I – da Secretaria da Saúde: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) Instituto Adolfo Lutz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b) Instituto Butantan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) Instituto “Dante Pazzanese” de Cardiologi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d) Instituto “Lauro de Souza Lima”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e) Instituto Pasteur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f) Instituto de Saúde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II – da Secretaria do Meio Ambiente: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) Instituto de Botânica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b) Instituto Florestal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c) Instituto Geológico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V – da Secretaria de Economia e Planejamento, o Instituto Geográfico e Cartográfico.”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Esta lei complementar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04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03:00Z</dcterms:created>
  <dc:creator>alesp</dc:creator>
  <dc:description/>
  <dc:language>en-US</dc:language>
  <cp:lastModifiedBy>Alesp</cp:lastModifiedBy>
  <dcterms:modified xsi:type="dcterms:W3CDTF">2001-04-05T22:05:00Z</dcterms:modified>
  <cp:revision>3</cp:revision>
  <dc:subject/>
  <dc:title/>
</cp:coreProperties>
</file>