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9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mportância nos dias de hoje, à valorização policial e, em especial a policial milit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grande número de disposições legislativas relativas à promoções dos antigos membros da Força Pública e da Guarda Civi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após a unificação das Polícias durante o regime revolucionário de 1964, diversos direitos dos policiais foram ignor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partir dos anos 80 procurou-se dar fim às injustiças, promovendo os Sargentos e Subtenentes PM prejudicados ao posto de 2º Ten PM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utras legislações acabaram por conceder promoção a Cabos e Soldados PM que se encontravam na ativa em 1970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própria Constituição do Estado de São Paulo, no Ato das Disposições Constitucionais Transitórias, em seu art. 29, estabeleceu que “fica assegurada promoção na inatividade aos ex-integrantes da Força Pública, Guarda Civil, Polícia marítima, Aérea e de Fronteiras que se encontravam no serviço ativo em 9 de abril de 1970, hoje na ativa ou na inatividade, vinculados às Polícias Civil e Militar, mediante requerimento feito até noventa dias após promulgada esta Constituição, que não tenham sido contemplados, de maneira isonômica, pelo artigo seguinte e pelas Leis nº 418/85, 4794/85, 5455/86 e 6471/89”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Governo do Estado, mediante despacho normativo do Senhor Governador, de 24 de março de 1993, conforme as considerações expostas pela Procuradoria Geral do Estado no processo PGE 103969-90, realizando interpretação do art. 29 das disposições transitórias da Constituição do Estado de São Paulo, estendeu sua aplicação aos ex-integrantes da Força Pública, da Guarda Civil e da Polícia Marítima, Aérea e de Fronteiras que cumprissem determinados requisit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diversos 2ºTenPM reformados se mostram injustiçados, tendo em vista o fato de não terem sido beneficiados da mesma forma com o que foram outros policiais, os quais hoje se encontram no posto de 1ºTenPM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sa injustiça implica em uma considerável perda monetária aos hoje 2º Ten PM reform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por questão de isonomia e justiça tem estes policiais militares direito à referida promo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lcro no artigo 159 da IX Consolidação do Regimento Interno da Assembléia Legislativa do Estado de São Paulo, ao Excelentíssimo Senhor Governador do Estado de São Paulo, que venha a possibilitar a promoção dos atuais 2ºTen PM, promovidos pela Lei 5455/86, em harmonia com o art. 29 do ADCT da Constituição do Estado, ao posto de 1º Ten P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Desde a unificação da Força Pública e da Guarda Civil do Estado de São Paulo, tormentosa é a situação de muitos de seus antigos membros. O Governo, meritoriamente, de há muito tem se empenhado em dar um justo tratamento aos policiais militares, permitindo-lhes a devida ascensão na carrei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ra garantido aos integrantes da Força Pública e da Guarda Civil do Estado, a garantia de passar à inatividade aos 25 anos de serviço. Isso foi modificado com a Revolução de 1968. A partir de 1970, houve a unificação da Força Pública e da Guarda Civil, modificando o critério de promoções de praças, regido pela Lei 3159/55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1980, foi promulgada a Lei 2607/80, reconhecendo, em parte, os direitos dos Sargentos PM prejudicados, promovendo alguns ao posto de 2ºTen PM, do quadro especial conforme Lei 561/74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essa conformidade, outros direitos promovidos ao posto de 2ºTenQEOPM, conforme Lei Complementar 316/83. Ao depois. Foi sancionada a Lei 4794/85, promovendo os Sargentos PM e Subtenentes PM do serviço ativo ao posto de 2ºTenQEOPM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a Lei 418/85, muitos desses Sargentos foram promovidos ao posto de 1ºTen PM reserva, reconhecendo os direitos daqueles que, por tanto tempo, permaneceram, sem promoção, como praç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mo o intuito do atual Governo tem se mostrado em apoio às garantias dos policiais militares, entre outras coisas, apresentando um plano de carreira à Polícia Militar, é o escopo da presente Indicação o saneamento da injustiça que perdura já a três décadas. O que hoje se vislumbra é a situação de que, a alguns, foi dada a possibilidade de promoção, assegurando-se direitos garantidos em 1970, enquanto, a outros, essa promoção foi parcial, não completa, incorrendo em patente quebra do princípio de isonomia e equidade, além da desobediência à harmonia das promoçõ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ssa forma, é apresentada a presente Indicação, entendendo-se que as relativas promoções devem se dar a partir da publicação, sem se pretender um efeito retroativo, o que, sem dúvida, poderia suscitar implicações de ordem leg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5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WILSON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1:11:00Z</dcterms:created>
  <dc:creator>dg</dc:creator>
  <dc:description/>
  <dc:language>en-US</dc:language>
  <cp:lastModifiedBy>Alesp</cp:lastModifiedBy>
  <cp:lastPrinted>2001-04-09T18:48:00Z</cp:lastPrinted>
  <dcterms:modified xsi:type="dcterms:W3CDTF">2001-04-09T22:11:00Z</dcterms:modified>
  <cp:revision>4</cp:revision>
  <dc:subject/>
  <dc:title/>
</cp:coreProperties>
</file>