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stitutivo n.º 1, ao Projeto de Lei n.º 163,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16" w:firstLine="708"/>
        <w:rPr/>
      </w:pPr>
      <w:r>
        <w:rPr/>
        <w:t>“</w:t>
      </w:r>
      <w:r>
        <w:rPr/>
        <w:t>Projeto de Lei n.º               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51" w:firstLine="2693"/>
        <w:rPr/>
      </w:pPr>
      <w:r>
        <w:rPr/>
        <w:t>Introduz dispositivo na lei n.º 898, de 18 de dezembro de 1975, dispondo sobre  a vinculação de áreas dentro da mesma Bacia Hidrográfica na Região Metropolitana da Grande São Paul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2130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 1º - A Lei n.º 898, de 18 de dezembro de 1975 fica acrescida do seguinte dispositivo:</w:t>
      </w:r>
    </w:p>
    <w:p>
      <w:pPr>
        <w:pStyle w:val="Normal"/>
        <w:ind w:firstLine="2130"/>
        <w:rPr>
          <w:sz w:val="28"/>
        </w:rPr>
      </w:pPr>
      <w:r>
        <w:rPr>
          <w:sz w:val="28"/>
        </w:rPr>
      </w:r>
    </w:p>
    <w:p>
      <w:pPr>
        <w:pStyle w:val="TextBodyIndent"/>
        <w:ind w:left="2127" w:firstLine="1413"/>
        <w:rPr/>
      </w:pPr>
      <w:r>
        <w:rPr/>
        <w:t>“</w:t>
      </w:r>
      <w:r>
        <w:rPr/>
        <w:t>Art. ..... – Para efeito da aplicação de normas sobre o uso e ocupação do solo para a proteção dos mananciais da Região Metropolitana da Grande São Paulo, fica permitida a vinculação, ao mesmo empreendimento de área de terreno ou gleba, pertencentes  à mesma Bacia Hidrográfica e ao mesmo município e de valor compatível com o do imóvel a que lhe deu ori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7" w:hanging="0"/>
        <w:rPr/>
      </w:pPr>
      <w:r>
        <w:rPr/>
        <w:tab/>
        <w:tab/>
        <w:t>Parágrafo Único – Para o efeito do “caput” do art. .. o terreno ou gleba deverá ser constituído de um único imó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127" w:hanging="1276"/>
        <w:jc w:val="both"/>
        <w:rPr/>
      </w:pPr>
      <w:r>
        <w:rPr/>
        <w:tab/>
        <w:tab/>
        <w:tab/>
        <w:t>Art. ... – No terreno ou na gleba vinculada recairá o mesmo imposto incidente sobre aquele que lhe deu orig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2127" w:hanging="2127"/>
        <w:rPr/>
      </w:pPr>
      <w:r>
        <w:rPr/>
        <w:tab/>
        <w:tab/>
        <w:tab/>
        <w:t>Art. 2º - Esta Lei entrará em vigor na data da sua publicação, revogando-se as disposições em contrári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substitutivo ao Projeto de lei n.º 163, de 2001, pretende , ao introduzir dispositivo na lei n.º 898, de 18 de dezembro de 1975, disciplinar objetivamente a vinculação, ao mesmo empreendimento de áreas de terreno ou gleba, visando a proteção dos mananciais da Região da Gran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otório que as áreas onde se localizam os mananciais estão, de há muito, comprometidas quer pelas ocupações irregulares, quer pelas edificações, quer  pelas invasões. Necessário se torna, portanto, que o Poder Público tome providências urgentes no sentido de coibir tais situações, adotando medidas que venham minimizar a já saturada ocupação daquelas áre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 a providência que ora propomos, visa introduzir uma nova política de proteção das mananciais com a adoção de medidas que possibilitem manter em seu estado nativo áreas que ainda não sucumbiram à ação nefasta do ser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HUR ALVES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putado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11457001.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firstLine="2130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130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851" w:hanging="851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57:00Z</dcterms:created>
  <dc:creator>alesp</dc:creator>
  <dc:description/>
  <dc:language>en-US</dc:language>
  <cp:lastModifiedBy>alesp</cp:lastModifiedBy>
  <cp:lastPrinted>2001-04-09T14:53:00Z</cp:lastPrinted>
  <dcterms:modified xsi:type="dcterms:W3CDTF">2001-04-09T22:30:00Z</dcterms:modified>
  <cp:revision>5</cp:revision>
  <dc:subject/>
  <dc:title>Substitutivo n</dc:title>
</cp:coreProperties>
</file>