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04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providências através dos órgãos competentes para realizar estudos para a duplicação da Rodovia Marechal Rondon no trecho entre o município de Tietê 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6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 em seu Parecer nº 299, de 2001, sobre o Processo RGL nº 1708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04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0T17:06:00Z</dcterms:modified>
  <cp:revision>3</cp:revision>
  <dc:subject/>
  <dc:title/>
</cp:coreProperties>
</file>