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428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Muitos têm sido os pedidos dos cajuruenses para a realização de melhorias no acesso à cidade pela Rodovia Manoel Bento do Nasciment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Reclamam a falta de iluminação do trecho de um quilômetro, aproximadamente, entre a rotatória da Rodovia Abrão Assed e as imediações do Lions Club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Também pedem a arborização desta áre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sto posto, INDICAMOS, cumpridas as formalidades regimentais, ao Excelentíssimo Senhor Governador para que determine às autoridades competentes sejam liberados recursos no sentido de implantar iluminação e arborização do trecho de um quilômetro, entre a rotatória da Rodovia Abrão Assed e o Lions Club, em Caj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05/04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7:15:00Z</dcterms:created>
  <dc:creator>Carlos H. Margadona</dc:creator>
  <dc:description/>
  <dc:language>en-US</dc:language>
  <cp:lastModifiedBy>alesp</cp:lastModifiedBy>
  <cp:lastPrinted>2001-04-10T14:20:00Z</cp:lastPrinted>
  <dcterms:modified xsi:type="dcterms:W3CDTF">2001-04-10T17:20:00Z</dcterms:modified>
  <cp:revision>3</cp:revision>
  <dc:subject/>
  <dc:title/>
</cp:coreProperties>
</file>